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Н МВ </w:t>
            </w: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/2018-0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Техничког прегледа  и регистрације приколица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63712000-пратеће услуге у друмском превозу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833.333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 КУЋА БОКИ ДОО, Београд, Пиранделова 2а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7 дана, од дана Обавештења о обустави поступка на Порталу јавних наба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8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9-01-03T09:26:00Z</dcterms:modified>
  <cp:revision>3</cp:revision>
  <dc:subject/>
  <dc:title/>
</cp:coreProperties>
</file>